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5-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Иванова Ильи Валерьевича, </w:t>
      </w:r>
      <w:r>
        <w:rPr>
          <w:rStyle w:val="CatUserDefinedgrp28rplc6"/>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0.11.2024 года на Иванова И.В. наложен административный штраф в размере 8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Иванов И.В.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Иванова И.В. в совершении правонарушения подтверждается: протоколом 86 ХМ 675317 об административном правонарушении от 27.04.2025 года; карточкой операции с ВУ; реестром правонарушений; копией постановления № 118810086240320060053 по делу об административном правонарушении от 20.11.2024 года о назначении ему административного наказания по ч. 2 ст. 12.37 КоАП РФ в виде штрафа в размере 800,00 рублей, вступившим в законную силу 01.12.2024 года; сведениями ГИС ГМ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Иванова И.В.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Ивановым И.В.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ванова Илью Валерье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6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52520142</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